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PLUS MAIN MENU</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pPr>
      <w:r>
        <w:rPr/>
        <w:t>From Cross International Corporation 303-440-4313 FAX 442-2616</w:t>
      </w:r>
    </w:p>
    <w:p>
      <w:pPr>
        <w:pStyle w:val="Normal"/>
        <w:bidi w:val="0"/>
        <w:jc w:val="center"/>
        <w:rPr/>
      </w:pPr>
      <w:r>
        <w:rPr/>
      </w:r>
    </w:p>
    <w:p>
      <w:pPr>
        <w:pStyle w:val="Normal"/>
        <w:bidi w:val="0"/>
        <w:jc w:val="center"/>
        <w:rPr/>
      </w:pPr>
      <w:r>
        <w:rPr/>
        <w:t>LAN Communications Solution</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Normal"/>
        <w:bidi w:val="0"/>
        <w:jc w:val="both"/>
        <w:rPr/>
      </w:pPr>
      <w:r>
        <w:rPr>
          <w:b/>
          <w:bCs w:val="false"/>
          <w:i w:val="false"/>
          <w:iCs w:val="false"/>
          <w:caps w:val="false"/>
          <w:smallCaps w:val="false"/>
          <w:strike w:val="false"/>
          <w:dstrike w:val="false"/>
          <w:outline w:val="false"/>
          <w:vanish w:val="false"/>
          <w:sz w:val="30"/>
          <w:szCs w:val="30"/>
        </w:rPr>
        <w:t>WELCOME TO NETTALK!</w:t>
      </w:r>
      <w:r>
        <w:rPr>
          <w:b w:val="false"/>
          <w:bCs w:val="false"/>
          <w:i w:val="false"/>
          <w:iCs w:val="false"/>
          <w:caps w:val="false"/>
          <w:smallCaps w:val="false"/>
          <w:strike w:val="false"/>
          <w:dstrike w:val="false"/>
          <w:outline w:val="false"/>
          <w:vanish w:val="false"/>
          <w:sz w:val="30"/>
          <w:szCs w:val="30"/>
        </w:rPr>
        <w:t xml:space="preserve">  NETTALK and NETTALK+PLUS* were designed to help you communicate faster, say goodbye to telephone tag, avoid mis-communications, missed messages, and other office communications problems.  Unfortunately, in any office "communication will always fail except by chance."  NETTALK was designed to reduce those missed opportunities, delayed sales, mis-directed and lost telephone messages.  Companies all over the world are finding out that they may have the best information in their database but if you miss a telephone call, the data is absolutely worthless!  NETTALK is a proven solution and will prove itself to you today.</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Main Menu - ALT-CNTRL I** gets you the Main Menu.  You can also go directly to any feature by hitting ALT-CNTRL P for Phone Messaging, B for In-Out Box, D for Telephone Tirectory, O for Ping Pong, Y for Yellow Sticky and L for Call Log.  NETTALK has all the features except for Telephone Directory and In Out Box &amp; "IF" messaging.</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t>*NETTALK+PLUS (shown) has In/Out Box, Telephone Directory, and advanced Call Log features not in NETTALK.</w:t>
      </w:r>
    </w:p>
    <w:p>
      <w:pPr>
        <w:pStyle w:val="Normal"/>
        <w:bidi w:val="0"/>
        <w:jc w:val="both"/>
        <w:rPr/>
      </w:pPr>
      <w:r>
        <w:rPr/>
        <w:t>**This is the default hot key for DOS or Windows.  The NETTALK manager can change this to suit your particular needs.</w:t>
      </w:r>
    </w:p>
    <w:p>
      <w:pPr>
        <w:pStyle w:val="Normal"/>
        <w:bidi w:val="0"/>
        <w:jc w:val="both"/>
        <w:rPr/>
      </w:pPr>
      <w:r>
        <w:rPr/>
      </w:r>
    </w:p>
    <w:p>
      <w:pPr>
        <w:pStyle w:val="Normal"/>
        <w:bidi w:val="0"/>
        <w:jc w:val="both"/>
        <w:rPr/>
      </w:pPr>
      <w:r>
        <w:rPr/>
        <w:t>(c) 1994 - Cross International Corporation</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TELEPHONE CALL MESSAGING</w:t>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is is the Phone Messaging screen.  You simply enter the name, telephone line if needed, and select a user name. You can also check someone's In-Out status and any "if" message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fter you "Send Message," the following message popups on the user's scree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user simply selects an option and it is sent automatically back to the sender.  One keystroke does it al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Here is the message notepad for the sender.  You can also take messages for a person who is not in the office.  You can select message options like any notepad.</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CALL LOG</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fter the user responds, the telephone number, disposition, and other information are put in the Call Log.  Each user can edit notes, call notes, or even billing notes in the Call Log.</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When you are out of the office and call in,  you can give your password and someone can check your Call Logs for you.  This way you really get all the messages easily and conveniently.</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IN-OUT BOX</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This is the In-Out Box, each user can change their status at anytime.  This is useful when you leave the office, go to a meeting, or to let anyone know where you are.  </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IF' MESSAGING</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is is the "IF" message file.  As you can see, it is used to leave "if" messages for the receptionist, your assistant, or anyone else on the LAN to handle calls while you are in a meeting, on the road, or just too busy.</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PING PONG</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Ping Pong is onlan chatting.  Each user can popup and send notes easily and rapidly.  The really nice feature is that you can have 4 simultaneous conversations and track the conversations.  Fast office communication has never been easie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TELEPHONE DIRECTORY</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is is the NETTALK Telephone Directory.  One of the most commonly ignored problems is maintaining an office telephone directory.  There is room for telephone extension, department or mail stations, and an area for their manager or other information.  One company is even using the NETTALK telephone directory for staff work schedule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YELLOW STICKY PAD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30"/>
          <w:szCs w:val="30"/>
        </w:rPr>
        <w:t>Yellow sticky pads were designed to allow you to put note pads on your screen as opposed to around your screen.  Instead of looking for a notepad, you just "pop one up" and there they are on your screen.  You can edit, print, delete, or send up to 14 sticky pads.  Yes, you can even send one to anyone else on the LAN.  Instead of hiking down the hall to leave a note for someone who is out of the office, you can send one with lightning speed.  Never forget a thought or get distracted by "ops forgot, to get sis a birthday card," or "I keep forgetting to get that errand done"  which makes your life a whole lot easier.</w:t>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ETTALK USER SETUP SCREE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is is the NETTALK user setup screen.  The NETTALK manager can easily put in or change user information as well as change user status function's such as allow access to your Call Log by others via a password or not at all.  For those of you with sound capabilities, you can even play different .WAV files for phone messaging, yellow sticky receive, and pingpong.</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t>To order, please call 1-800-288-2887.  Dealers 1-800-967-6779.  For help or technical questions, please call 1-303-440-7313 or FAX 442-2616.</w:t>
      </w:r>
    </w:p>
    <w:p>
      <w:pPr>
        <w:pStyle w:val="Normal"/>
        <w:bidi w:val="0"/>
        <w:jc w:val="left"/>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NETTALK and NETTALK+PLUS are trademarks of CROSS INTERNATIONAL CORPORATION - all rights reserved.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 1994 - Cross International.</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r>
    </w:p>
    <w:sectPr>
      <w:footerReference w:type="default" r:id="rId2"/>
      <w:footerReference w:type="first" r:id="rId3"/>
      <w:type w:val="nextPage"/>
      <w:pgSz w:w="12240" w:h="15840"/>
      <w:pgMar w:left="1008" w:right="1008" w:gutter="0" w:header="0" w:top="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06T22:39:00Z</cp:lastPrinted>
  <cp:revision>0</cp:revision>
  <dc:subject/>
  <dc:title/>
</cp:coreProperties>
</file>